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0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47-3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ценко Вячеслав Евгеньевича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ООО «Тюменьскан»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ценко Вячеслав Евгеньевич,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3.04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 347644 от 12.12.2024 года, вступившего в законную силу 1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ценко Вячеслав Евгенье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аценко Вячеслав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267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 347644 от 12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таценко Вячеслав Евген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аценко Вячесла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Евген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травм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ценко Вячеслав Евген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03252010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0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